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95350" cy="895350"/>
            <wp:effectExtent l="0" t="0" r="0" b="0"/>
            <wp:wrapTight wrapText="bothSides">
              <wp:wrapPolygon edited="0">
                <wp:start x="9648" y="0"/>
                <wp:lineTo x="7576" y="222"/>
                <wp:lineTo x="2518" y="2750"/>
                <wp:lineTo x="2518" y="3670"/>
                <wp:lineTo x="1605" y="5053"/>
                <wp:lineTo x="226" y="7349"/>
                <wp:lineTo x="-229" y="11028"/>
                <wp:lineTo x="683" y="14699"/>
                <wp:lineTo x="2747" y="18379"/>
                <wp:lineTo x="2984" y="19066"/>
                <wp:lineTo x="7805" y="21362"/>
                <wp:lineTo x="9183" y="21362"/>
                <wp:lineTo x="12633" y="21362"/>
                <wp:lineTo x="14013" y="21362"/>
                <wp:lineTo x="18833" y="19066"/>
                <wp:lineTo x="19070" y="18379"/>
                <wp:lineTo x="21362" y="14699"/>
                <wp:lineTo x="21600" y="12404"/>
                <wp:lineTo x="21600" y="7349"/>
                <wp:lineTo x="20212" y="4822"/>
                <wp:lineTo x="19755" y="2982"/>
                <wp:lineTo x="14240" y="222"/>
                <wp:lineTo x="12169" y="0"/>
                <wp:lineTo x="96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Around the Worl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lent Sho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try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me(s):  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oop:  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me of Act:  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47320</wp:posOffset>
            </wp:positionV>
            <wp:extent cx="895350" cy="895350"/>
            <wp:effectExtent l="0" t="0" r="0" b="0"/>
            <wp:wrapTight wrapText="bothSides">
              <wp:wrapPolygon edited="0">
                <wp:start x="9648" y="0"/>
                <wp:lineTo x="7576" y="222"/>
                <wp:lineTo x="2518" y="2750"/>
                <wp:lineTo x="2518" y="3670"/>
                <wp:lineTo x="1605" y="5053"/>
                <wp:lineTo x="226" y="7349"/>
                <wp:lineTo x="-229" y="11028"/>
                <wp:lineTo x="683" y="14699"/>
                <wp:lineTo x="2747" y="18379"/>
                <wp:lineTo x="2984" y="19066"/>
                <wp:lineTo x="7805" y="21362"/>
                <wp:lineTo x="9183" y="21362"/>
                <wp:lineTo x="12633" y="21362"/>
                <wp:lineTo x="14013" y="21362"/>
                <wp:lineTo x="18833" y="19066"/>
                <wp:lineTo x="19070" y="18379"/>
                <wp:lineTo x="21362" y="14699"/>
                <wp:lineTo x="21600" y="12404"/>
                <wp:lineTo x="21600" y="7349"/>
                <wp:lineTo x="20212" y="4822"/>
                <wp:lineTo x="19755" y="2982"/>
                <wp:lineTo x="14240" y="222"/>
                <wp:lineTo x="12169" y="0"/>
                <wp:lineTo x="96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ound the Worl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lent Sho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try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me(s):  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oop:  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me of Act:  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30:00Z</dcterms:created>
  <dc:creator>Paula </dc:creator>
  <dc:description/>
  <cp:keywords/>
  <dc:language>en-US</dc:language>
  <cp:lastModifiedBy>Paula Harvey</cp:lastModifiedBy>
  <cp:lastPrinted>2006-02-12T14:30:00Z</cp:lastPrinted>
  <dcterms:modified xsi:type="dcterms:W3CDTF">2007-04-15T23:30:00Z</dcterms:modified>
  <cp:revision>2</cp:revision>
  <dc:subject/>
  <dc:title>Stars of the Sea</dc:title>
</cp:coreProperties>
</file>