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ck 13 District Encampme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ptember 14-16 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hope everybody is looking forward to Meck. 13 Encampmen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have put together a fun filled weekend that will take each of 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OUND THE WORLD IN THREE DAYS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his means we will have each troop who is in a cabin decorate their cabins from any country they choose. </w:t>
      </w:r>
      <w:r>
        <w:rPr>
          <w:sz w:val="28"/>
        </w:rPr>
        <w:t>(Brownies and Juniors will be in cabins. Many troops will share cabins so you will decorate your area of the cabin, you can also decorate a section of the public area of your cabin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The Cadettes and Seniors will be camping in tent city and each troop will be decorating one of the public are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There will be a CONTEST for the best decorated location so as a troop begin to discuss what country you would like to choose so you can win the contest!!!!!!!!!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ell# 704 201 4747</w:t>
      </w:r>
    </w:p>
    <w:p>
      <w:pPr>
        <w:pStyle w:val="Normal"/>
        <w:rPr/>
      </w:pPr>
      <w:hyperlink r:id="rId2">
        <w:r>
          <w:rPr>
            <w:rStyle w:val="InternetLink"/>
          </w:rPr>
          <w:t>kenlcat@msn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lcat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2:00Z</dcterms:created>
  <dc:creator>Kenneth Harvey</dc:creator>
  <dc:description/>
  <cp:keywords/>
  <dc:language>en-US</dc:language>
  <cp:lastModifiedBy>Kenneth Harvey</cp:lastModifiedBy>
  <cp:lastPrinted>2007-01-18T05:53:00Z</cp:lastPrinted>
  <dcterms:modified xsi:type="dcterms:W3CDTF">2007-04-26T21:02:00Z</dcterms:modified>
  <cp:revision>6</cp:revision>
  <dc:subject/>
  <dc:title>Meck 13 District Encampment</dc:title>
</cp:coreProperties>
</file>